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6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4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5=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7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х+28=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6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) -161= 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х)(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х- 27) +72=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8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=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х- 12=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8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) -105= 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4х)(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4х -17) +60=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 уравнения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2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64=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5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х+5=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) -161= 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х)(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х+10) +24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 уравнения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=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х - 9=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2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) -273= 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7х)(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х+22) +120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4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5=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7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х+28=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6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) -161= 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х)(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х- 27) +72=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8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=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х- 12=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8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) -105= 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4х)(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4х -17) +60=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 уравнения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2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64=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5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х+5=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) -161= 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х)(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х+10) +24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 уравнения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=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х - 9=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2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) -273= 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7х)(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х+22) +120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4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5=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7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х+28=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6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) -161= 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х)(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х- 27) +72=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8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=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х- 12=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8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) -105= 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4х)(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4х -17) +60=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 уравнения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2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64=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5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х+5=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) -161= 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х)(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х+10) +24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 уравнения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=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х - 9=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2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) -273= 0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7х)(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х+22) +120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19:00Z</dcterms:created>
  <dc:creator>HP</dc:creator>
  <dc:description/>
  <dc:language>en-US</dc:language>
  <cp:lastModifiedBy>mv</cp:lastModifiedBy>
  <cp:lastPrinted>2017-11-12T13:16:00Z</cp:lastPrinted>
  <dcterms:modified xsi:type="dcterms:W3CDTF">2020-10-25T16:19:00Z</dcterms:modified>
  <cp:revision>2</cp:revision>
  <dc:subject/>
  <dc:title/>
</cp:coreProperties>
</file>